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ател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международной стипендии Президента Республики Казахстан "Болашак" </w:t>
      </w:r>
      <w:r>
        <w:rPr>
          <w:rFonts w:cs="Times New Roman" w:ascii="Times New Roman" w:hAnsi="Times New Roman"/>
          <w:b/>
          <w:sz w:val="28"/>
          <w:szCs w:val="28"/>
        </w:rPr>
        <w:t>2012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брагимов Ниетжан Абикул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рший преподаватель кафедры издательского дела и диз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лепбергенова Айман Абулкасы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цент кафедры Юнеско, международной журналистики и связи с обще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якбаева Назгуль Сабы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ии и истории государства и права, конституционного и административного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анова Асель Серж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юридических наук, и.о. доцент кафедры гражданского права и гражданского процесса, трудового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жипқызы Меру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х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 кафедры химической физики и материал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лабаева Назгүл Санақ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. преподаватель кафедры общей и неорганической хим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стафаева Ан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икад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Ст. преподаватель кафедры арабистики и иран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албеков Ернар Сейткерим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.п.н. кафедры общей и этнической педагог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жиева Самал Кожахме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э.н., 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ы менеджмента и марке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Арзаева Маия Жеткерген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Зав. кафедры финан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аусымбекова Сауле Джумак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цент кафедры математического и компьютерного моделирования, кандидат физико-математических на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тов Олжас Абибул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цент кафедры математического и компьютерного моделир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атова Гульжан Жамбыл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ститель декана по научно-инновационной деятельности и международным связям д.ф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алимова Алия Рмгаз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н ФФ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кболатулы Жет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Доцент кафедры ЮНЕСКО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ждународной журналистики и связи с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Иманалиева Газиза Кынуарбек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.ф.н. кафедры филологии, литератураведения и мировых 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вакова  Раушангуль Амирд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.ф.н. кафедры арабистики и иран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қынбай Анаркүл Бекмырзақыз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.ф.н. кафедры арабистики и иран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айдарова Асем Серикказыкыз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тарший преподаватель кафедры Полит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қболат Динара Есенкелдіқыз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тарший преподаватель ФФ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марғазы Ерғали ерғазыұ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тарший преподаватель ФФ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Байтенова Нағима  Жаулыбайқыз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рофессор каф. Религиоведения и культур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кеева Дарига Молдагал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т. Преп. Кафедры тюркологии и инд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льжанова Айгерим Болатх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оцент кафедры печати и электронных С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6:00Z</dcterms:created>
  <dc:creator>Z.Bazargul</dc:creator>
  <dc:description/>
  <cp:keywords/>
  <dc:language>en-US</dc:language>
  <cp:lastModifiedBy>Куанышева</cp:lastModifiedBy>
  <dcterms:modified xsi:type="dcterms:W3CDTF">2012-12-27T05:14:00Z</dcterms:modified>
  <cp:revision>10</cp:revision>
  <dc:subject/>
  <dc:title/>
</cp:coreProperties>
</file>